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</w:rPr>
        <w:t>浙江科技学院青年教师实践进修申请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 w:cs="宋体;SimSun" w:ascii="宋体;SimSun" w:hAnsi="宋体;SimSun"/>
          <w:b/>
          <w:bCs/>
          <w:sz w:val="24"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申请日期：       </w:t>
      </w:r>
      <w:r>
        <w:rPr/>
        <w:t>年   月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620"/>
        <w:gridCol w:w="1800"/>
        <w:gridCol w:w="2880"/>
      </w:tblGrid>
      <w:tr>
        <w:trPr>
          <w:trHeight w:val="5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办公电话及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学校、专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进修的企事业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进修企事业单位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入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进修的任务和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审批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人事处制表</w:t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47:00Z</dcterms:created>
  <dc:creator>win98</dc:creator>
  <dc:description/>
  <cp:keywords/>
  <dc:language>en-US</dc:language>
  <cp:lastModifiedBy>fj</cp:lastModifiedBy>
  <cp:lastPrinted>2010-01-20T09:08:00Z</cp:lastPrinted>
  <dcterms:modified xsi:type="dcterms:W3CDTF">2010-01-20T01:09:00Z</dcterms:modified>
  <cp:revision>41</cp:revision>
  <dc:subject/>
  <dc:title>申请攻读研究生（硕士、博士）学位审批登记表</dc:title>
</cp:coreProperties>
</file>