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0"/>
          <w:szCs w:val="30"/>
        </w:rPr>
        <w:t>浙江科技学院派驻企业行业挂职和培训对象推荐表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1397"/>
        <w:gridCol w:w="1305"/>
        <w:gridCol w:w="1536"/>
        <w:gridCol w:w="1228"/>
        <w:gridCol w:w="1640"/>
      </w:tblGrid>
      <w:tr>
        <w:trPr>
          <w:trHeight w:val="76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姓   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性   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  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  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技术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派驻单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派驻时间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7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派驻岗位和职责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ind w:right="24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负责人签字：（盖章）             </w:t>
            </w:r>
          </w:p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   月   日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务处意见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ind w:right="24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负责人签字：（盖章）             </w:t>
            </w:r>
          </w:p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   月   日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事处意见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负责人签字：（盖章）             </w:t>
            </w:r>
          </w:p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   月   日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校审批意见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校长签字：（盖章）              </w:t>
            </w:r>
          </w:p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  月   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57:00Z</dcterms:created>
  <dc:creator>郑军</dc:creator>
  <dc:description/>
  <cp:keywords/>
  <dc:language>en-US</dc:language>
  <cp:lastModifiedBy>郑军</cp:lastModifiedBy>
  <dcterms:modified xsi:type="dcterms:W3CDTF">2018-07-05T05:57:00Z</dcterms:modified>
  <cp:revision>1</cp:revision>
  <dc:subject/>
  <dc:title/>
</cp:coreProperties>
</file>