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高级专家延长退休年龄申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1440"/>
        <w:gridCol w:w="1800"/>
        <w:gridCol w:w="1260"/>
        <w:gridCol w:w="1800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及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审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院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两年来主要从事的教学、科研和管理工作情况（附必要的证明材料）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长退休年龄期间拟担任的主要工作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该专家上一年度工作量是否饱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是否同意下一学年度继续延聘（同意的，注明所符合的条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名：                     单位盖章         年    月    日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7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聘至     年   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名：                     单位盖章         年    月    日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本表一式两份，一份留部门、一份交人事处。                             浙科院人事处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9:00Z</dcterms:created>
  <dc:creator>hj</dc:creator>
  <dc:description/>
  <dc:language>en-US</dc:language>
  <cp:lastModifiedBy>LENOVO</cp:lastModifiedBy>
  <dcterms:modified xsi:type="dcterms:W3CDTF">2016-04-12T05:49:00Z</dcterms:modified>
  <cp:revision>2</cp:revision>
  <dc:subject/>
  <dc:title/>
</cp:coreProperties>
</file>